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/>
          <w:caps/>
          <w:sz w:val="24"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евразийский институт рын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Финансово-банковского менеджмент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учебная  программа дисциплины для преподавателя </w:t>
      </w:r>
    </w:p>
    <w:p>
      <w:pPr>
        <w:pStyle w:val="Normal"/>
        <w:jc w:val="center"/>
        <w:rPr>
          <w:b/>
          <w:b/>
        </w:rPr>
      </w:pPr>
      <w:r>
        <w:rPr/>
        <w:t xml:space="preserve">по дисциплине </w:t>
      </w:r>
      <w:r>
        <w:rPr>
          <w:b/>
          <w:sz w:val="28"/>
          <w:szCs w:val="28"/>
        </w:rPr>
        <w:t>Финансовый контроль и аудит</w:t>
      </w:r>
    </w:p>
    <w:p>
      <w:pPr>
        <w:pStyle w:val="Normal"/>
        <w:jc w:val="center"/>
        <w:rPr/>
      </w:pPr>
      <w:r>
        <w:rPr/>
        <w:t xml:space="preserve">специальность  </w:t>
      </w:r>
      <w:r>
        <w:rPr>
          <w:u w:val="single"/>
        </w:rPr>
        <w:t>050509 - Финан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орма обучения: очн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сего 3 кредита</w:t>
      </w:r>
    </w:p>
    <w:p>
      <w:pPr>
        <w:pStyle w:val="Normal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Курс </w:t>
      </w:r>
      <w:r>
        <w:rPr>
          <w:sz w:val="25"/>
          <w:szCs w:val="25"/>
          <w:lang w:val="kk-KZ"/>
        </w:rPr>
        <w:t>4</w:t>
      </w:r>
    </w:p>
    <w:p>
      <w:pPr>
        <w:pStyle w:val="Normal"/>
        <w:rPr>
          <w:sz w:val="25"/>
          <w:szCs w:val="25"/>
          <w:lang w:val="kk-KZ"/>
        </w:rPr>
      </w:pPr>
      <w:r>
        <w:rPr>
          <w:sz w:val="25"/>
          <w:szCs w:val="25"/>
        </w:rPr>
        <w:t xml:space="preserve">Семестр </w:t>
      </w:r>
      <w:r>
        <w:rPr>
          <w:sz w:val="25"/>
          <w:szCs w:val="25"/>
          <w:lang w:val="kk-KZ"/>
        </w:rPr>
        <w:t>7</w:t>
      </w:r>
    </w:p>
    <w:p>
      <w:pPr>
        <w:pStyle w:val="Normal"/>
        <w:rPr/>
      </w:pPr>
      <w:r>
        <w:rPr>
          <w:sz w:val="25"/>
          <w:szCs w:val="25"/>
        </w:rPr>
        <w:t>Лекция 30 часов</w:t>
      </w:r>
    </w:p>
    <w:p>
      <w:pPr>
        <w:pStyle w:val="Normal"/>
        <w:rPr/>
      </w:pPr>
      <w:r>
        <w:rPr>
          <w:sz w:val="25"/>
          <w:szCs w:val="25"/>
        </w:rPr>
        <w:t>Практические (семинарские) занятия 15 часов</w:t>
      </w:r>
    </w:p>
    <w:p>
      <w:pPr>
        <w:pStyle w:val="Normal"/>
        <w:rPr/>
      </w:pPr>
      <w:r>
        <w:rPr>
          <w:sz w:val="25"/>
          <w:szCs w:val="25"/>
        </w:rPr>
        <w:t>Рубежный контроль (количество) 2</w:t>
      </w:r>
    </w:p>
    <w:p>
      <w:pPr>
        <w:pStyle w:val="Normal"/>
        <w:rPr/>
      </w:pPr>
      <w:r>
        <w:rPr>
          <w:sz w:val="25"/>
          <w:szCs w:val="25"/>
        </w:rPr>
        <w:t>СРС 45 час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РСП  45 часов</w:t>
      </w:r>
    </w:p>
    <w:p>
      <w:pPr>
        <w:pStyle w:val="Normal"/>
        <w:rPr>
          <w:sz w:val="25"/>
          <w:szCs w:val="25"/>
          <w:lang w:val="kk-KZ"/>
        </w:rPr>
      </w:pPr>
      <w:r>
        <w:rPr>
          <w:sz w:val="25"/>
          <w:szCs w:val="25"/>
        </w:rPr>
        <w:t>Всего аудиторных часов – 45</w:t>
      </w:r>
    </w:p>
    <w:p>
      <w:pPr>
        <w:pStyle w:val="Normal"/>
        <w:rPr>
          <w:sz w:val="25"/>
          <w:szCs w:val="25"/>
          <w:lang w:val="kk-KZ"/>
        </w:rPr>
      </w:pPr>
      <w:r>
        <w:rPr>
          <w:sz w:val="25"/>
          <w:szCs w:val="25"/>
        </w:rPr>
        <w:t>Всего внеаудиторных часов 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удоемкость  135 часов</w:t>
      </w:r>
    </w:p>
    <w:p>
      <w:pPr>
        <w:pStyle w:val="Normal"/>
        <w:rPr>
          <w:b/>
          <w:b/>
          <w:lang w:val="kk-KZ"/>
        </w:rPr>
      </w:pPr>
      <w:r>
        <w:rPr/>
        <w:t xml:space="preserve">Экзамен семестр </w:t>
      </w:r>
      <w:r>
        <w:rPr>
          <w:lang w:val="kk-KZ"/>
        </w:rPr>
        <w:t>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маты, 20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/>
      </w:pPr>
      <w:r>
        <w:rPr>
          <w:szCs w:val="24"/>
        </w:rPr>
        <w:t xml:space="preserve">Рабочую программа дисциплины для преподавателя составил </w:t>
      </w:r>
      <w:r>
        <w:rPr>
          <w:szCs w:val="24"/>
          <w:lang w:val="kk-KZ"/>
        </w:rPr>
        <w:t>к.э.н., доцент Ахапов М.Ж.</w:t>
      </w:r>
      <w:r>
        <w:rPr>
          <w:szCs w:val="24"/>
        </w:rPr>
        <w:t xml:space="preserve"> на основании рабочих учебных планов направлении подготовки и типовой учебной программы. 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кафедры Финансово-банковского менедж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 </w:t>
      </w:r>
      <w:r>
        <w:rPr>
          <w:lang w:val="kk-KZ"/>
        </w:rPr>
        <w:t>сентября</w:t>
      </w:r>
      <w:r>
        <w:rPr/>
        <w:t xml:space="preserve"> 200</w:t>
      </w:r>
      <w:r>
        <w:rPr>
          <w:lang w:val="en-US"/>
        </w:rPr>
        <w:t>7</w:t>
      </w:r>
      <w:r>
        <w:rPr/>
        <w:t>г.                      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___________        Жоламанова М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о Учебно-методическим советом Евразийского Института ры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7» __</w:t>
      </w:r>
      <w:r>
        <w:rPr>
          <w:u w:val="single"/>
        </w:rPr>
        <w:t>сентября__</w:t>
      </w:r>
      <w:r>
        <w:rPr/>
        <w:t xml:space="preserve"> 200</w:t>
      </w:r>
      <w:r>
        <w:rPr>
          <w:lang w:val="en-US"/>
        </w:rPr>
        <w:t>7</w:t>
      </w:r>
      <w:r>
        <w:rPr/>
        <w:t xml:space="preserve"> г.                 Протокол № </w:t>
      </w:r>
      <w:r>
        <w:rPr>
          <w:u w:val="single"/>
        </w:rPr>
        <w:t xml:space="preserve"> _1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,  </w:t>
      </w:r>
      <w:r>
        <w:rPr/>
        <w:t>к.э.н., доцент ___________________________Бердалиева Г.К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ind w:firstLine="540"/>
        <w:jc w:val="both"/>
        <w:rPr/>
      </w:pPr>
      <w:r>
        <w:rPr/>
        <w:t>Курс «Финансовый  контроль и аудит»  занимает  важное  место  в  подготовке  кадров  с  высшим  профессиональном  образованием.</w:t>
      </w:r>
    </w:p>
    <w:p>
      <w:pPr>
        <w:pStyle w:val="Normal"/>
        <w:ind w:firstLine="540"/>
        <w:jc w:val="both"/>
        <w:rPr/>
      </w:pPr>
      <w:r>
        <w:rPr/>
        <w:t>Данный  курс  позволит  овладеть  теоретическими  основами  и  приобрести  практические  навыки  проведения  финансового  контроля  и  аудита  деятельности  организаций  и  учреждений  различных  форм  собственности.</w:t>
      </w:r>
    </w:p>
    <w:p>
      <w:pPr>
        <w:pStyle w:val="Normal"/>
        <w:ind w:firstLine="540"/>
        <w:jc w:val="both"/>
        <w:rPr/>
      </w:pPr>
      <w:r>
        <w:rPr/>
        <w:t>Основная  цель  курса  «Финансовый  контроль  и  аудит»  направлена  на  содействие  успешной  реализации  экономической  политики  эффективному  использованию  бюджетных,  целевых, кредитных  и иных денежных  средств.</w:t>
      </w:r>
    </w:p>
    <w:p>
      <w:pPr>
        <w:pStyle w:val="Normal"/>
        <w:ind w:firstLine="540"/>
        <w:jc w:val="both"/>
        <w:rPr/>
      </w:pPr>
      <w:r>
        <w:rPr/>
        <w:t>Программа  курса  разработана  с  учетом  действующих  в  РК  нормативно-правовых  актов  об  учетной,  контрольно-ревизионной  и  аудиторской  деятельности.</w:t>
      </w:r>
    </w:p>
    <w:p>
      <w:pPr>
        <w:pStyle w:val="Normal"/>
        <w:ind w:firstLine="540"/>
        <w:jc w:val="both"/>
        <w:rPr/>
      </w:pPr>
      <w:r>
        <w:rPr/>
        <w:t>В  рабочей  программе  курса  дан  тематические  план  с  распределением  часов  по  видам  занятии,  раскрываться  содержание  основных  разделов  курса  и  основных  вопросов  тем.</w:t>
      </w:r>
    </w:p>
    <w:p>
      <w:pPr>
        <w:pStyle w:val="Normal"/>
        <w:ind w:firstLine="540"/>
        <w:jc w:val="both"/>
        <w:rPr/>
      </w:pPr>
      <w:r>
        <w:rPr/>
        <w:t>Подробно  дан  план  практических  занятий  и  самостоятельной  работы  студентов  с  указанием  тем,  вопросов  для  самопроверки  знаний  студентами,  а  также  темы  докладов  для  проблемных  семинаров.</w:t>
      </w:r>
    </w:p>
    <w:p>
      <w:pPr>
        <w:pStyle w:val="Normal"/>
        <w:ind w:firstLine="540"/>
        <w:jc w:val="both"/>
        <w:rPr/>
      </w:pPr>
      <w:r>
        <w:rPr/>
        <w:t>В  программу  внесен  список  рекомендуемой  литературы,  который  включает  Законы  РК,  Указы  Президента,  официальные  материалы  и  нормативные  акты,  учебники  и  учебные 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. Календарно – тематический план кур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0"/>
        <w:gridCol w:w="1080"/>
        <w:gridCol w:w="1620"/>
        <w:gridCol w:w="1020"/>
        <w:gridCol w:w="9"/>
        <w:gridCol w:w="9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предмет и форм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 практика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сударственного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и информационные основ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редительных и учетно-финанс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кассово-банковских опе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движения денеж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расчетов с персоналом по оплат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олгосрочных ак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товарно-материальных зап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ебиторской задолж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собственного капитала и обяза 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расходов и д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финансового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финансового контроля и аудиторских прове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банков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инвестиционной и страх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 Сущность,  предмет  и  формы  финансового  контро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е  понятие  контроля  деятельности  хозяйствующих  субъектов.  Основные  элементы  системы  экономического  контроля.  Сущность,  объекты  и  субъекты  финансового   контроля. Проблемы  реорганизации  системы  финансового  контроля – государственный,  ведомственный,  вневедомственный,  внешний,  внутренний,  общественный,  независимый. Варианты  финансового  контроля:  полный,  частичный,  комплексный,  тематически,  сплошной,  выборочный,  документальный,  фактический,  предварительный,  текущий  и  последующе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троль  ревизия  и  аудит,  и  их  отличительные  черты.  Внешний  и  внутренний  аудит.  Аудит  финансовой  отчетности.  Операционный  аудит.  Аудит  на  соответствие  требованиям.  Комплексная  ревизия.  Тематическая  проверка.  Классификация  факторов,  влияющие  на  эффективность  финансового  контроля.  Основные  компоненты  потенциала  контролирующих  органов:  профессиональный – квалификационный,  технологически,  научно Внимание:– методические  и  нормативно – прав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Международная  практика  финансового  контрол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аций  бюджетной – финансового  контроля  и  развитых  странах  с  рыночной  экономикой.  Прогрессивный  опыт  функционирования  контрольно – финансовых  систем  в  США,  Германии,  Великобритании,  Швеции,  Италии,  Японии,  Франции,  Канады  и  других  государствах.  Международная  организация  высших  контрольных  органов   (ИНТОСАИ). Римская  Декларация  о  руководящих  принципах  финансового  контрол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собенности  бюджетно – финансового  контроля  в  странах  с  переходной  экономикой.  Главные  субъекты  и  структура  бюджетно – финансового  контроля   в  индустриально  развитых  западных  странах.  Центральные  и  периферийные  звенья  финансового  контроля.  Система  государственного  финансового  контроля:  Главное  контрольное  управление  Конгресса  США,  Национальный  ревизионный  совет  Великобритании,  Счетные  палаты  а  ФРГ,  Франции  и  Венгрии.  Контрольные  функции  казначейства,  министерства  финансов,  налоговых  органов,  финансовых  управлений  федеральных  властей  и  региональных  администрации.  Полномочия,  функции  и  направления  деятельности  государственных  или  правительственных,  общественных,  ведомственных  и  корпоративных  контрольно – ревизионных  органов  в  экономически  развитых  зарубежных 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рганизация  государственного  финансового  контрол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посылки  и  этапы  развития  бюджетно – финансового  контроля  в  условиях  самодержавии  и  командно – административной  системы.  Ретроспективной  анализ  деятельности  органов  финансового  контроля  в  пост  советском  пространстве.  Взаимосвязь  бюджетного  устройства,  финансового  механизма  и  системы  органов  государственного  финансового  контроля.  Характеристика  общегосударственных,  межведомственных,  ведомственных  и  местных  органов  финансового  контроля.  Контрольные  органы  представительных  и  исполнительных  власти.  Независимые  органы  финансового  контрол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ременные  тенденции  развития  государственного  финансового  контроля  в  СНГ.  Состав  и  структура  органов  государственного  финансового  контроля  в  РК:  Счетный  комитет  при  Президенте,  комитеты  и  комиссии  Парламента,  Министерства  финансов,  Министерства  государственных  доходов  и  Агентство  финансовой  полиции.   Задачи,  функции,  права  и  обязанности  финансово – контрольных  органов  министерств,  ведомств,  таможенных  и  налоговых  органов,  государственных  корпорации,  холдингов  и  компа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лномочия  государственных  органов,  обладающих  контрольными  и  надзорными  функциями.  Нормативно – правовые  акты,   определяющих  правила  проведения  проверок  деятельности  хозяйствующих  субъектов.  Классификация   видов  государственного  финансово – хозяйственного  контроля:  административный,  бюджетно – финансовый,  налоговый,  таможенный,  валютный  экспортно -  импортный  контроль,  сертификационный,  санитарно – эпидемиологический,  пожароохранный,  транспортной  и 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Нормативно – правовые  информационные  основы  финансового  контрол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арактеристика  основных  требований  нормативно – правовых  актов,  регулирующих  деятельности  государственных  и  ведомственных  контрольно – ревизионных  органов  министерств  и  ведомств,  аудиторов  и  аудиторских  фирм.  Лицензирование  контрольно – аудиторской  и  консалтинговой  деятельн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держание,  задачи  и  классификации  информационного  обеспечения  финансово – хозяйственного  контроля.  Профессиональная  информация  и  коммуникация.  Познавательная  информация.   Виды  информации.  Характеристика  основных  источников  информации  для  финансового  контроля  деятельности  хозяйственных  структур.</w:t>
      </w:r>
    </w:p>
    <w:p>
      <w:pPr>
        <w:pStyle w:val="Normal"/>
        <w:jc w:val="both"/>
        <w:rPr/>
      </w:pPr>
      <w:r>
        <w:rPr/>
        <w:t>Организация  сбора,  обработки  и  оценки  информации,  Новая  и  релевантная  информация.  Состав  информационной  базы  финансового  контроля:  плановые,  нормативные,  Фактические,  отчетные,  организационно – управленческие,  технологические  и  фактографические 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Научно – методическое  обеспечение  финансово – хозяйственного  контрол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етодологические  основы  финансово – хозяйственного  контроля.  Классификация  научных  методов  и  приёмов  контрольно – аудиторской  проверки.  Органолептические,  расчетно – аналитические  и  документально – методические  приёмы  финансового  контроля.  Характеристика  основных  способов  документального  и  фактического  контроля.</w:t>
      </w:r>
    </w:p>
    <w:p>
      <w:pPr>
        <w:pStyle w:val="Normal"/>
        <w:jc w:val="both"/>
        <w:rPr/>
      </w:pPr>
      <w:r>
        <w:rPr/>
        <w:t>Технология  организации  процедур  и  приёмов  проверок  документов.  Формальная  и  арифметическая  проверка.  Критерии  доброкачественности  документов:  соблюдение  формы,  законности  и  деятельности.  Аналитические  процедуры.  Обзорной  анали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ы  научной  организации  контрольно – ревизионных  работников.  Юридическая  оценка  и  логическая  контроль  хозяйственных  операций.  Существенность  и  способы  отбора  информации.  Технические  приемы  фактического  контроля.  Экспертная  оценка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лошная  и  выборочная  проверка.  Инвентаризация.  Осмотр  в  натуре.  Визуальное  наблюдения  встречная  проверка.  Способ  обратного  счёта.  Балансовая  увязка  движения  финансовых  ресурсов  и  товарно -  материальных  ценност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ценка  законности  и  обоснованности  хозяйственных  операций.  Проверка  системных  бухгалтерских  записей  и  правильности  корреспонденции  счетов.  Контрольно  сличение  и  восстановление  учета  хозяйственных  операций.  Хронологическая  сверка  отражения  активов,  собственного  капитала  и  обязательств.  Сканирование,  прослеживание,  подтверждение  наличия  и  сохранности  имущества  предприят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радиционного  приемы  исследований  операций,  математической  статистики,  эконометрики,  финансово – экономического  анализа: сравнение,  группировка,  функционально – стоимостной  анализ,  ценности  подстановки,  способы  разницы,  сетевые  методы  планирование  и  управления,  методы  линейного  и  нелинейного  программирования,  теория  игр,  теория  массового  обслуживания,  методы  имитации  моделирования  и  деловых 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оверка  учредительных  и  учетно – финансовых  документ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арактеристика  состава  и  структура  учредительных  документов предприятия.  Нормативные  требования  по  составлению  учредительного  договора  и  принятию  устава  при  создание  хозяйственных  товариществ  и  акционерных  обществ.  Правовая  база  их  организации  и  функционирования.  Пределы  материальной  ответственности  учредителей.  Государственная  регистрация  юридических  и  физических  лиц,  занимающихся  предпринимательской  и  финансово – хозяйственной  деятельностью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хнология   проверки  учредительных  и  учетно – финансовых  документов  на  соответствие  требование  законодательства  по  каждой  категории  хозяйствующих  субъектов.  Контроль  за  фактической  деятельностью  хозяйствующих  субъектов,  предусмотренных  в  их  учредительных  документах.  Анализ  состояния  учетно – финансовой  документации.  Оценка  оптимальности  утвержденного  размера  уставного  капитала.  Проверка  полного  взноса  в  уставный  капитал  средств (передача  имущества)  всеми  участниками  согласно  учредительных  документа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удит  учетно - финансовых    документов   на  соответствие  требованиям  нормативно – правовых  актов.  Проверка  соблюдения  учетной  политики.  Обзор  финансовой  отчетности  и  бухгалтерских  регистров.  Методика  проведения  контрольно – аудиторской  проверки  баланса,  отчетов  о  результатах  финансово – хозяйственной  деятельности  и  движения  денежных 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Контроль  и  ревизия  кассово – банковских операц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Цель  и  задачи  проверок  кассы  и  кассовых  операций.  Порядок  проведения  ревизии  кассы  и  оформления  её  результатов.  Особенности  инвентаризации  денежных  средств,  ценных  бумаг,  документов  строгой  отчетности  в  кассе.</w:t>
      </w:r>
    </w:p>
    <w:p>
      <w:pPr>
        <w:pStyle w:val="Normal"/>
        <w:jc w:val="both"/>
        <w:rPr/>
      </w:pPr>
      <w:r>
        <w:rPr/>
        <w:t>Проверка  законности,  достоверности  и  целесообразности  операций  на  счетах  денежных  средств  в  банке,  соответствие  сумм  по  выпискам  банка,  суммам  указанным  и  первичных  документ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нтроль  полноты  и  своевременности  зачисления  поступлении  и  перевода  перечислении  по  расчетному   счету.  Источники  информации  и  приёмы  контроля  полноты  оприходования  в  кассу  денежных  средств,  полученных  в  банке,  а  также  поступивших  в  виде  выручке  от  реализации  товарно – материальных  ценностей  и  услу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верка  обоснованности  списания  денежной  наличности  в  расходы.  Контроль  со  стороны  бухгалтерии  за  правильностью  составления  кассовых  отчетов  и  проверки  их  качество.  Обеспечения  периодичного  проведения  внезапных  инвентаризации  кассы  администрацией  организации  и  осуществления  мер  по  устранению  выявленных  нарушени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нтроль  внешнеэкономической  деятельности  и  операции  на  валютном  счете.  Проверка  правильности  денежной  наличности  на  момент  совершения  операции  по  курсу  Национального  банка.  Начисление  курсовых  разниц  и  обоснованность  перевода  валюты  за  рубеж.  Изучение  и  оценка  эффективности  товарных,  таможенных  и  прочих  экспортно – импортных  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Операционный  аудит  движения  денежных  средст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конодательные  и  нормативные   акты,  регулирующие  движение  денежных  средств.  Операционной  аудит  соблюдения  установленного  порядка  открытия   расчетного  и  других  счетов  в  банке,  правил  совершения  безналичных  расчетов  и  оборота  наличных  денежных  средст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тодика  проверки  наличия  выписок  банка    по  всем  операциям.  Контроль  за  полнотой  поступления  на  расчетный  счет  правильностью  отражения  в  учете  сумм  от  реализации  товаров  и  услуг,  возврата  долгов  и  переплат.  Обоснованность  и  целесообразность  перечисления  денежных  средств  на  счет  других  организаций.  Проверка  полноты  оприходования  товарно – материальных  ценностей  по  оплаченным  счетам  и  реальности  числящейся  задолженности  по  неотоваренным    суммам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перационной  аудит  законности  операций  по  перечислению  денежных  средств  при  предоставление  займов,  оказании  финансовой  помощи,  выплате  заработной  платы   работникам,  перечислении  в  бюджет,  пенсионных  и  страховых  взносов  в  соответствующих  фонд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оверка   соблюдения  установленных  законодательством  порядка  эмиссии  ценных  бумаг,  их  разрешение  и  обеспечение  учета.  Ответственность  эмитентов  за  публикацию  в  проспектах  или  других  источниках  информации  недостоверных  сведений  о  своей  хозяйственности  деятельности,  затрагивающих  интересы  инвестор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удит  эффективности  инвестиции.  Проверка  правильности  выплат  дивидендов  и  вознаграждении.  Контроль  за  состоянием  учета  движения  ценных  бумаг,  приобретенных  у  других  хозяйствующих  структур.  Проверка  достоверности  отражения  операции  по  совместности  и  инвестиционной  деятельности  с  иностранным  организаци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перационный  аудит  правильности   ведения  учета  денежных  средств  в  иностранной  валюте.  Контроль  за  соблюдением  законодательства  об  экспортно – импортных  операциях  и  расчетах  в  иностранных  валюте.  Проверка  правильности  определения  отражения  в  учете  курсовой  разницы  иностранной  валюте  в  связи  с  текущими  изменениям 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Контроль  и  ревизия  расчета  с  персоналом  по  оплате  труд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личие необходимых нормативно–правовых  актов  и  инструкций  о  порядке  формирования  фонда  оплаты  труда  работников.  Проверка  штатного  расписания,  табелей  учета  рабочего  времени  по  формам  и  систем  оплаты  труда  и  их  соответствия основным положениям действующего  законодательства  Р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нтроль  оплаты  труда  персонала  согласно  утвержденному  положению  с  учетам  объемов произведенной  продукции  и  выполненных  работ.  Документальная  ревизия  правильности  начисления  зарплаты,  нарядов,  карточки  учета  выработки  и  платежных  ведомости. Ответственность  руководителя  организации  за  своевременную  выплату  заработной  платы  и  последующих  их  выплат.  Проверка  обоснованности  удержании  из  заработной  платы,  своевременности  и  полноты  их  отчислении  в  соответствующие  фонды  или  в  бюдж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особы  выявления фактов  присвоения  под  видом  расходования  денежных  средств  на  оплату  труда  путем  включения  в  ведомости  вымышленных  лиц,  ранее  уволенных  работников,  повторного  использования  платежных  документов,  оформления  фиктивные  трудовых  соглашений  на  выполнение  разовых  работ.  Обобщение  и  оформление  результатов  ревизии  расчетов  с  персоналом  по оплате  труда,  с  бюджетом ,  пенсионными  фондами,  по  социальному  налогу,  прочим  начислениям  и  удержаниям  из  заработной  платы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 Контроль  и аудит  долгосрочных  активов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верка  соответствия  данных  баланса  организации  о  наличии  нематериальных  активов,  основных  средств  и  инвестиции  данным  синтетического  и  аналитического  учета.  Контроль  за  правильностью  классификации  нематериальных  активов,  основных  средств  и  инвестиций  по  видам,  исходя  из  их  назначениям,  выполняемых  функций  и  степени  использова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 элементы  методики  проверки  фиксированных  активов  и  инвестиций.  Проверки  формирований  нематериальных  активов  и  основных  средств,  расчетов  начисления  амортизации  и  обоснованности  произведенных  их  переоценок.  Контроль  за  правильностью  оценки  и  переоценки  финансовых  инвестиции.  Проверки  состояния  учета  операций  по  приобретению  и  выбытию  долгосрочных  финансовых  инвестиций  фиксированных  активов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счеты  показателей  использования  нематериальных  активов,  основных  средств  и  инвестиций.  Проверка  обоснованности  выбытия  долгосрочных  активов,  обращая  особое  внимание  на  факты  безвозмездной  их  передачи,  либо  реализации  по  заниженной  стоимости.  Анализ  арендных  отношений  и  расчетов,  связанных  с  предоставлением  «ноу-хау» , программных  обеспечений,  патентов,  зданий,  сооружений,  оборудования  и  транспортных  средств  в  пользования  другим  юридическим  и  физическим  лицам,  либо  наоборот,  с  использованием  чужого 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 Контроль  и  ревизия  товарно-материальных  запасов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Цель,  особенности  и  последовательность  проведения  контроля  и  ревизии  товарно-материальных  запасов.  Проверка  соответствия  фактического  наличия  материальных  ценностей  учетным  данным.  Способы  ревизии  запасов  товарно-материальных  ценностей.  Анализ  состав  структуры  и  обеспеченности  производственными  запасами  на  последнюю  отчетную  дату.  Документальная  проверка  состояния  учета  поступления,  расходования  и  спасения  материальных  ценностей.  Контроль за  правильностью  распределения  транспортно-заготовительных  расходов.</w:t>
      </w:r>
    </w:p>
    <w:p>
      <w:pPr>
        <w:pStyle w:val="Normal"/>
        <w:ind w:firstLine="540"/>
        <w:jc w:val="both"/>
        <w:rPr/>
      </w:pPr>
      <w:r>
        <w:rPr/>
        <w:t>Ревизия состояния  учета  материалов  на  складе  и  в  бухгалтерии,  Тождественности  и  правильности  проведения  инвентаризации  сырья  и  материалов.  Составление  промежуточного  акта  о  результатах  инвентаризации  товарно-материальных  ценностей.</w:t>
      </w:r>
    </w:p>
    <w:p>
      <w:pPr>
        <w:pStyle w:val="Normal"/>
        <w:ind w:firstLine="540"/>
        <w:jc w:val="both"/>
        <w:rPr/>
      </w:pPr>
      <w:r>
        <w:rPr/>
        <w:t>Проверка  соответствия  фактических  остатков,  показанных  в  балансе  по  статье  «Незавершенное  производство»,  данным  Главной  книге  по  одноименному  счету  и  других  учетных  регистров.  Определение  обоснованности  распределения  затрат  между  готовой  продукцией  и  незавершенным  производства  на  конец  отчетного  пери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верка  систем  нормирования  и  отпуска  сырья  и  материалов  на  производство.  Порядок  оценки  в  учете  стоимости  материальных  затрат  и  допускаемых  при  этом  образования  всех  видов  краткосрочных  обязательств  перед  поставщиками  и подрядчиками,  бюджетом,  кредиторами,  учредителями  и  работник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удит  расчетов  по  оплате  труда.  Проверка  правильности  данных  учета  рабочего  времени,  обоснованности  доплат,  надбавок  и премий.  Контроль  правильности  начисления  и  удержания  из  заработной  платы.  Причины  образования  задолженности  по  оплате  труда,  нарушения  условий  договоров  и  возникновение  обязательств  по  уплате  неуст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5. Операционный  аудит  финансового  положения.</w:t>
      </w:r>
    </w:p>
    <w:p>
      <w:pPr>
        <w:pStyle w:val="Normal"/>
        <w:ind w:firstLine="540"/>
        <w:jc w:val="both"/>
        <w:rPr/>
      </w:pPr>
      <w:r>
        <w:rPr/>
        <w:t>Задачи, объекты и  источники  информации  операционного  аудита  финансового состояния  хозяйствующего  субъекта. Наличие  и  размещение финансовых   ресурсов по балансу. Проверок состояния активов, собственного  капитала  и  обязательств. Оценка  эффективности  использования  собственных  и  заемных  средств.</w:t>
      </w:r>
    </w:p>
    <w:p>
      <w:pPr>
        <w:pStyle w:val="Normal"/>
        <w:ind w:firstLine="540"/>
        <w:jc w:val="both"/>
        <w:rPr/>
      </w:pPr>
      <w:r>
        <w:rPr/>
        <w:t>Определение платежеспособности и  ликвидности  хозяйствующего  субъекта.  Анализ  состояния  дебиторской  и  кредиторской  задолженности. Проверка просроченности долгов перед  бюджетом и общегосударственными обязательствами внебюджетными   фондами.  Выяснение причин  их  образования.</w:t>
      </w:r>
    </w:p>
    <w:p>
      <w:pPr>
        <w:pStyle w:val="Normal"/>
        <w:ind w:firstLine="540"/>
        <w:jc w:val="both"/>
        <w:rPr/>
      </w:pPr>
      <w:r>
        <w:rPr/>
        <w:t>Содержания  и  основные  процедуры  операционного  аудита  финансового  положения  предприятия.  Применение  методических  приёмов  финансового  анализа.  Экспресс-анализ  финансовой  отчетности.  Общая оценка  финансового  состояния.  Углубленный  анализ  финансовой  устойчивости. Расчёты  коэффициенты  финансовой  внебюджетными  фондами.  Выяснение  причин  их  образования.</w:t>
      </w:r>
    </w:p>
    <w:p>
      <w:pPr>
        <w:pStyle w:val="Normal"/>
        <w:ind w:firstLine="540"/>
        <w:jc w:val="both"/>
        <w:rPr/>
      </w:pPr>
      <w:r>
        <w:rPr/>
        <w:t>Содержание  и  основные  процедуры  операционного  аудита  финансового  положения  предприятия.  Применение  методические  приёмов финансового состояния. Углубленный анализ  финансовой  устойчивости.  Расчёты  коэффициенты  финансовой  стабильности,  деловой  активности,  рентабельности  деятельности.</w:t>
      </w:r>
    </w:p>
    <w:p>
      <w:pPr>
        <w:pStyle w:val="Normal"/>
        <w:ind w:firstLine="540"/>
        <w:jc w:val="both"/>
        <w:rPr/>
      </w:pPr>
      <w:r>
        <w:rPr/>
        <w:t>Рейтинговая  оценка  финансово-экономического  положения  предприятия.  Вывода  и  предложения  состояния.  Разработка  рекомендаций  по  улучшению  контроля  образования  и  использования  денежных  ресурсов,  финансово-экономической  устойчивости  эффективности  деятельности  хозяйствующего  су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6.  Обобщение  результатов  финансового  контроля  и  аудиторской  проверо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етодика обобщения результатов контроля и аудита  финансово-хозяйственной предприятия. Соблюдение установленных требований  нормативно-правовых  документов,  предъявляемых  к  составлению  отчетов  по  результатам  проведенных  ревизий  и  аудиторских  проверок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водная,  аналитическая  и  заключительная  части  аудиторских  заключений, актов ревизий отчетов. Последовательность,  объективность,  чёткость и  подробность  изложения  выявленных  нарушений  в  актах  и  отчётов.  Методы  группировки  свидетельств  и  обобщения  однородных,  повторяющихся  фактов.  Обеспечение  доказательности  выводов  и  предложени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рядок  составления  актов  ревизий,  отчетов,  писем  и  справок  о  результатах  проверок.  Повышение  надёжности,  объективности  и  конструктивности  информации,  представленной  в  отчетах  и  сформулированных  вывода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зработка  и  обоснование  рекомендаций,  содержащих  руководство  к  действию  и  осуществлению  мер  по  устранению  выявленных  недостатков  и  улучшению  деятельности  хозяйствующих  субъектов.  Возмещение  материального  ущерба,  выявленного  ревизией  и  аудитом. Профилактика  нарушений и  недостатков  в  финансово-хозяйственной  деятельности  экономических  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7.  Финансовый  контроль  и  аудит  банковской  дея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рганизация  и  функции  финансового  контроля  и  аудита  в  банковской  системе.  Особенности  контроля  деятельности  Национального банка,  государственных  и  частных  коммерческих  банков.  Требования  действующего  законодательства  о  проведении  финансового  контроля  в  банковской  системе.  Контроль  Национальной  банка  за  деятельностью  коммерческих  и  частных  банк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нутренний контроль эмиссионно-кассовой  коммерческих  банках.  Текущий  контроль хранения  денежной  массы,  соблюдения  нормативно-правовых  актов  при  осуществлении банковских  операции  клиентов  и  хозяйственных  операций  самого  банк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верка  юридической  правомочности  банка,  формирование  и  использование  его  собственного  капитала.  Аудиторский  контроль  организаций  эмиссионно-кассовой  работы  в  учреждениях  банков.  Контроль  кассовых  операций,  операции  с  драгоценными  металлами  и  драгоценными  камнями.  Проверка  операций  банка  с  иностранной  валютой.  Ревизия  расчётных  и  кредитных  операций  банка.  Консультативный,  информационный  и  другие  условий  коммерческих  б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8.  Финансовый  контроль  и  аудит  и  инвестиционных институт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ущность,  особенности  и  формы  финансового  контроля  деятельности  инвестиционных  институтов,  пенсионных  фондов,  страховых  компаний,  товарных  и  фондовых  бирж.  Контроль  за  соблюдением  требованием  нормативно-правовых  актов  в  инвестиционных институтах. Особенности проверки негосударственных  инвестиционных  ,  пенсионных  и  общественных  фондов.  Анализ  реестра  участников  и  акционеров  инвестиционных  институт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Цели,  задачи  и  методы  контроля  инвестиционных  институтов.  Проверка  законности  создания  и  функционирования  инвестиционных  фондов.  Объекты  и  основные  направления  проверок инвестиционных проектов.  Определение  целесообразной  и  обоснованности  использование  средств,  эффективности  осуществляемых  инвестиционных  программ  и  проектов.  Изучение  порядка  установки  учёта  и  системы  внутреннего  контроля  в  депозитарии,  формирования  уставного  капитала  и  операций  с  ценными  бумагам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удит состояния использования имущественных и  интеллектуальных   ценностей  при  создании  новой  техники  и  модернизации  основных  средств.  Проверка  реализации  целевых  комплексных  программ  экономического  и  социального  развития  регионов,  отраслей  производства  и  отдельных  хозяйствующих  субъектов.  Оценка  правильности   планирования  и  финансирования  капитальных  вложени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кспертиза  инвестиционных  проектов.  Контроль  и оценка  эффективности  инвестиционных  проектов  обновления и технического  перевооружения  производства.  Анализ  ключевых  факторов  риска.  Применение  международных  стандартов  и  критериев  для  сравнения  разных  проектов.  Многоступенчатая  схема  экспертизы: предварительная  экспертиза,  основная  экспертиза  (инвестиционный  анализ )  и  заключительная  экспертиза  (принятие  решений  о  финансировании  проекта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верка  формирование  издержек  и  финансовых  результатов,  начисления  и  уплаты  налогов  инвестиционными  институтами.  Контроль  за  деятельностью  негосударственных  пенсионных  фондов  и  компаний.  Аудит  учредительных  документов  и  направлений  их  деятельности  по  сбору,  учету  и  аккумулированию  пенсионных  взносов.  Проверка  правильности  операции  по  передаче  активов,  распределения  инвестиционного  дохода  и  осуществления  пенсионных  выплат  участникам  фондов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пецифические  особенности  проверки  страховых  организаций.  Контроль  за  соблюдением  специального  страхового  законодательство,  ведением  бухгалтерского  учета  отчетности  о  страховых  операциях,  обоснованностью  и  своевременностью  страховых  выплат.  Проверка  операций  по  страхованию  и  выплат  по  прямому  страхованию.  Аудит  перестраховочных  операций.  Контроль  и  анализ  страховых  резервов.  Проверка  финансового  состояния  и  оценка  платежеспособности  страховых 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 практических  занятий  студен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. характеристика  видов,  форм  и  системы  финансового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Сущность, предмет  и  система  финансового  контроля  в  условиях  рыночной   эконом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 на  СРС  по  подготовке  рефератов  на  тему  «Проблемы  развития  государственного  финансового  контроля», включая  следующие  направления;</w:t>
      </w:r>
    </w:p>
    <w:p>
      <w:pPr>
        <w:pStyle w:val="Normal"/>
        <w:jc w:val="both"/>
        <w:rPr/>
      </w:pPr>
      <w:r>
        <w:rPr/>
        <w:t>- исполнение  Республиканского  и  местного  бюджетов;</w:t>
      </w:r>
    </w:p>
    <w:p>
      <w:pPr>
        <w:pStyle w:val="Normal"/>
        <w:jc w:val="both"/>
        <w:rPr/>
      </w:pPr>
      <w:r>
        <w:rPr/>
        <w:t>- финансово-хозяйственного  деятельность  государственных  организаций;</w:t>
      </w:r>
    </w:p>
    <w:p>
      <w:pPr>
        <w:pStyle w:val="Normal"/>
        <w:jc w:val="both"/>
        <w:rPr/>
      </w:pPr>
      <w:r>
        <w:rPr/>
        <w:t>- целевое  использование  и  своевременный  возврат  займов  и  кредитов;</w:t>
      </w:r>
    </w:p>
    <w:p>
      <w:pPr>
        <w:pStyle w:val="Normal"/>
        <w:jc w:val="both"/>
        <w:rPr/>
      </w:pPr>
      <w:r>
        <w:rPr/>
        <w:t>- выполнение  государственных  целевых  программ  и  инвестиционных  проектов;</w:t>
      </w:r>
    </w:p>
    <w:p>
      <w:pPr>
        <w:pStyle w:val="Normal"/>
        <w:jc w:val="both"/>
        <w:rPr/>
      </w:pPr>
      <w:r>
        <w:rPr>
          <w:b/>
        </w:rPr>
        <w:t xml:space="preserve">1.2 </w:t>
      </w:r>
      <w:r>
        <w:rPr/>
        <w:t>Виды  и  формы  контроля:  административный,  экономический,  финансовый,  производственный,  функциональный,  государственный,  внешний,  внутренний,  независимый,  ведомственный   (практические  пример);</w:t>
      </w:r>
    </w:p>
    <w:p>
      <w:pPr>
        <w:pStyle w:val="Normal"/>
        <w:jc w:val="both"/>
        <w:rPr/>
      </w:pPr>
      <w:r>
        <w:rPr>
          <w:b/>
        </w:rPr>
        <w:t xml:space="preserve">1.3  </w:t>
      </w:r>
      <w:r>
        <w:rPr/>
        <w:t>Система  государственного  финансового  контроля  и  ее  роль  в  повышении  эффективности  использования  финансовых  ресурс;</w:t>
      </w:r>
    </w:p>
    <w:p>
      <w:pPr>
        <w:pStyle w:val="Normal"/>
        <w:jc w:val="both"/>
        <w:rPr/>
      </w:pPr>
      <w:r>
        <w:rPr/>
        <w:t>задание  на  СРС  для  подготовки  докладов  по  теми : «Главные  субъекты  государственного  финансового  контроля,  их  функций,  права  и  обязанности  (Президент, Счетный  комитет  пои  Президенте, Парламент, Правительство)»;</w:t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 Особенности  деятельности  контрольно - ревизионных  служб  министерств  и  ведомств  РК: Минфина, Мингосдоходов, Национального  банка ,  Агентства  по  реорганизаций  и  ликвидации  предприятий,  Комитета  таможенного  контроля,  Агентства  финансовой  полиции,  Комиссии  по  ценным  бумагам.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 Функции  и  задачи  центрального  аппарата  Минфина  РК,  в  частность  Бюджетного  департамента,  Департамента  налоговой  политики,  Комитета  по  казначейству,  Департамента  госимущества  и  приватизации,  Управления  методологии  бухгалтерского  учета  и  ауд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 2.  Приемы  и  способы  документального  и  фактического  контроля</w:t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Характеристика  основных  приемов  и  методов  проверок  документов;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Формальная  и  арифметическая  проверка (практические  приемы);</w:t>
      </w:r>
    </w:p>
    <w:p>
      <w:pPr>
        <w:pStyle w:val="Normal"/>
        <w:jc w:val="both"/>
        <w:rPr/>
      </w:pPr>
      <w:r>
        <w:rPr/>
        <w:t>Задание  на  СРС  по  подготовке  рефератов  на  тему «Экономическая  и  юридическая  оценка  хозяйственных  операций»;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Сплошная  и  выборочная  проверка  (решение  задач);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 Встречная  проверка  (решение  задач);  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Способ  обратного  счета  (решение  задач);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Балансовая  увязка  движения  товарно-материальных  ценностей (решение  задач);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 Подготовка  к  коллоквиуму  на  тему  «Контроль  и  аудит  законности  и  обоснованности  хозяйственных  операции»;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  Проверка  корреспонденции  счетов  бухгалтерского  учета;</w:t>
      </w:r>
    </w:p>
    <w:p>
      <w:pPr>
        <w:pStyle w:val="Normal"/>
        <w:jc w:val="both"/>
        <w:rPr/>
      </w:pPr>
      <w:r>
        <w:rPr>
          <w:b/>
        </w:rPr>
        <w:t>2.9</w:t>
      </w:r>
      <w:r>
        <w:rPr/>
        <w:t xml:space="preserve">  Аналитические  процедуры  и  область  их  при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нятие  3.  Нормативно – правовая  база  контроля  учредительных   и учетно – финансовых 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Нормативно – правовые  акты  о  проведение  финансового  контроля  деятельности  организации  и  учреждения;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Проверка  учредительных  документов  и  государственной  регистрации  юридических  лиц;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Подготовка  докладов  на  тему  «Осуществление  контроля  и   аудита  бухгалтерских  регистров  и  финансовой  отчетности»;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Лицензирование  аудиторской  деятельности;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Проверка  учредительных  документов  и  учетной  политики  предприятия  (решение  задач);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Оценка  правильности  формирования  уставного  капитала  и  полноты  взноса  в него  средств  всеми  учредителями  организации;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  Подготовка    коллоквиуму  на  тему:  «Информационное  обеспечение  финансового  контроля  и  аудит  хозяйствующих  субъектов»;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Особенности  проверок  форм  финансовой  отче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4 . Ревизия  денежных  средств  и  кассово – банковских  операции </w:t>
      </w:r>
    </w:p>
    <w:p>
      <w:pPr>
        <w:pStyle w:val="Normal"/>
        <w:jc w:val="both"/>
        <w:rPr/>
      </w:pPr>
      <w:r>
        <w:rPr>
          <w:b/>
        </w:rPr>
        <w:t xml:space="preserve">4.1  </w:t>
      </w:r>
      <w:r>
        <w:rPr/>
        <w:t>Цель  и  задачи  ревизии  кассы  и  кассовых</w:t>
      </w:r>
      <w:r>
        <w:rPr>
          <w:b/>
        </w:rPr>
        <w:t xml:space="preserve">  </w:t>
      </w:r>
      <w:r>
        <w:rPr/>
        <w:t>операции;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 Подготовка  рефератов  по  теме: «Порядок  проведения  и  оформления  результатов  инвентаризации  денежных  средств,  ценных  бумаг  и  документов  строгой  отчетности»;</w:t>
      </w:r>
    </w:p>
    <w:p>
      <w:pPr>
        <w:pStyle w:val="Normal"/>
        <w:jc w:val="both"/>
        <w:rPr/>
      </w:pPr>
      <w:r>
        <w:rPr/>
        <w:t>Проверка  полноты  оприходование  в  кассу  денежных    средств,  полученных  из  банка  и  в  виде  выручке  от  реализации  продукции,  работ  и  услуг;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Проверка полноты оприходования в кассу денежных средств,  полученных из банка и в виде выручки от реализации продукции, работ и услуг; </w:t>
      </w:r>
    </w:p>
    <w:p>
      <w:pPr>
        <w:pStyle w:val="Normal"/>
        <w:jc w:val="both"/>
        <w:rPr/>
      </w:pPr>
      <w:r>
        <w:rPr>
          <w:b/>
        </w:rPr>
        <w:t xml:space="preserve">4.4 </w:t>
      </w:r>
      <w:r>
        <w:rPr/>
        <w:t>Проверка обоснованности списания денежных наличности и расходы правильности составления кассовых отчётов (решений задач);</w:t>
      </w:r>
    </w:p>
    <w:p>
      <w:pPr>
        <w:pStyle w:val="Normal"/>
        <w:jc w:val="both"/>
        <w:rPr/>
      </w:pPr>
      <w:r>
        <w:rPr>
          <w:b/>
        </w:rPr>
        <w:t xml:space="preserve">4.5 </w:t>
      </w:r>
      <w:r>
        <w:rPr/>
        <w:t>Оценка качества проверок и внезапных инвентаризаций кассы, а также полноты осуществление мер по устранению выявленных нарушений (разбор ситуаций);</w:t>
      </w:r>
    </w:p>
    <w:p>
      <w:pPr>
        <w:pStyle w:val="Normal"/>
        <w:jc w:val="both"/>
        <w:rPr/>
      </w:pPr>
      <w:r>
        <w:rPr>
          <w:b/>
        </w:rPr>
        <w:t xml:space="preserve">4.6 </w:t>
      </w:r>
      <w:r>
        <w:rPr/>
        <w:t>Соблюдение установленного порядка открытия расчётного и других счётов в банке;</w:t>
      </w:r>
    </w:p>
    <w:p>
      <w:pPr>
        <w:pStyle w:val="Normal"/>
        <w:jc w:val="both"/>
        <w:rPr/>
      </w:pPr>
      <w:r>
        <w:rPr>
          <w:b/>
        </w:rPr>
        <w:t xml:space="preserve">4.7 </w:t>
      </w:r>
      <w:r>
        <w:rPr/>
        <w:t>Задание на СРС по подготовке к коллоквиуму по теме: «Методика проверки движения денежных средств»;</w:t>
      </w:r>
    </w:p>
    <w:p>
      <w:pPr>
        <w:pStyle w:val="Normal"/>
        <w:jc w:val="both"/>
        <w:rPr/>
      </w:pPr>
      <w:r>
        <w:rPr>
          <w:b/>
        </w:rPr>
        <w:t xml:space="preserve">4.8 </w:t>
      </w:r>
      <w:r>
        <w:rPr/>
        <w:t>Контроль за полнотой поступления на расчётный счёт и правильностью отражения в учёте сумм от реализации товаров  и услуг , возврата долгов и переплат (решения задач);</w:t>
      </w:r>
    </w:p>
    <w:p>
      <w:pPr>
        <w:pStyle w:val="Normal"/>
        <w:jc w:val="both"/>
        <w:rPr/>
      </w:pPr>
      <w:r>
        <w:rPr>
          <w:b/>
        </w:rPr>
        <w:t xml:space="preserve">4.9 </w:t>
      </w:r>
      <w:r>
        <w:rPr/>
        <w:t>Обоснованности и целесообразность перечислений денежных средств на счета других организаций (разбор ситуаций);</w:t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 xml:space="preserve"> Проверка реальности числящейся дебиторской задолженности по неотоваренным суммам и принимаемые меры по её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5. Ревизия расчётов с персоналом по оплате труда, страхованию и другим выплатам </w:t>
      </w:r>
    </w:p>
    <w:p>
      <w:pPr>
        <w:pStyle w:val="Normal"/>
        <w:jc w:val="both"/>
        <w:rPr/>
      </w:pPr>
      <w:r>
        <w:rPr>
          <w:b/>
        </w:rPr>
        <w:t xml:space="preserve">5.1 </w:t>
      </w:r>
      <w:r>
        <w:rPr/>
        <w:t>Проверка наличия нормативно-правовых документов об условиях оплаты труда работников;</w:t>
      </w:r>
    </w:p>
    <w:p>
      <w:pPr>
        <w:pStyle w:val="Normal"/>
        <w:jc w:val="both"/>
        <w:rPr/>
      </w:pPr>
      <w:r>
        <w:rPr>
          <w:b/>
        </w:rPr>
        <w:t xml:space="preserve">5.2  </w:t>
      </w:r>
      <w:r>
        <w:rPr/>
        <w:t>Организация оплаты труда персонала согласно утверждённому положению с учётом объёмов произведённой продукции , выполненных работ и оказанных услуг (разбор ситуаций);</w:t>
      </w:r>
    </w:p>
    <w:p>
      <w:pPr>
        <w:pStyle w:val="Normal"/>
        <w:jc w:val="both"/>
        <w:rPr/>
      </w:pPr>
      <w:r>
        <w:rPr>
          <w:b/>
        </w:rPr>
        <w:t xml:space="preserve">5.3 </w:t>
      </w:r>
      <w:r>
        <w:rPr/>
        <w:t>Ответственность руководителя организации за своевременную оплату труда работников , контроль за реальностью депонированных сумм заработной платы (практические примеры);</w:t>
      </w:r>
    </w:p>
    <w:p>
      <w:pPr>
        <w:pStyle w:val="Normal"/>
        <w:jc w:val="both"/>
        <w:rPr/>
      </w:pPr>
      <w:r>
        <w:rPr>
          <w:b/>
        </w:rPr>
        <w:t xml:space="preserve">5.4 </w:t>
      </w:r>
      <w:r>
        <w:rPr/>
        <w:t>Контроль за правильностью начисления и удержания из заработной платы (решение задач);</w:t>
      </w:r>
    </w:p>
    <w:p>
      <w:pPr>
        <w:pStyle w:val="Normal"/>
        <w:jc w:val="both"/>
        <w:rPr/>
      </w:pPr>
      <w:r>
        <w:rPr>
          <w:b/>
        </w:rPr>
        <w:t xml:space="preserve">5.5 </w:t>
      </w:r>
      <w:r>
        <w:rPr/>
        <w:t>Соблюдение хозяйствующим субъектам и учреждением установленных сборов и перечислений в Пенсионный фонд, социального налога т др.;</w:t>
      </w:r>
    </w:p>
    <w:p>
      <w:pPr>
        <w:pStyle w:val="Normal"/>
        <w:jc w:val="both"/>
        <w:rPr/>
      </w:pPr>
      <w:r>
        <w:rPr>
          <w:b/>
        </w:rPr>
        <w:t xml:space="preserve">5.6 </w:t>
      </w:r>
      <w:r>
        <w:rPr/>
        <w:t>Контроль за правильностью составления и своевременностью представления отчётности по взносам на социальное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нятие 6. Контроль и аудит нематериальных активов, основных средств и инвестиций  </w:t>
      </w:r>
    </w:p>
    <w:p>
      <w:pPr>
        <w:pStyle w:val="Normal"/>
        <w:jc w:val="both"/>
        <w:rPr/>
      </w:pPr>
      <w:r>
        <w:rPr>
          <w:b/>
        </w:rPr>
        <w:t xml:space="preserve">6.1 </w:t>
      </w:r>
      <w:r>
        <w:rPr/>
        <w:t>проверка правильности расчётов и наличия амортизации, переоценок нематериальных активов и основных средств(решение задач);</w:t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Анализ показателей исполнения основных фондов, нематериальных активов и долгосрочных инвестиций (решение задач);</w:t>
      </w:r>
    </w:p>
    <w:p>
      <w:pPr>
        <w:pStyle w:val="Normal"/>
        <w:jc w:val="both"/>
        <w:rPr/>
      </w:pPr>
      <w:r>
        <w:rPr>
          <w:b/>
        </w:rPr>
        <w:t xml:space="preserve">6.3 </w:t>
      </w:r>
      <w:r>
        <w:rPr/>
        <w:t>Проверка арендных отношений и расчётов, связанных с предоставлением зданий, сооружений, оборудования и транспортных  средств в пользование других юридических и физическим лицам (разбор ситуаций);</w:t>
      </w:r>
    </w:p>
    <w:p>
      <w:pPr>
        <w:pStyle w:val="Normal"/>
        <w:jc w:val="both"/>
        <w:rPr/>
      </w:pPr>
      <w:r>
        <w:rPr>
          <w:b/>
        </w:rPr>
        <w:t xml:space="preserve">6.4 </w:t>
      </w:r>
      <w:r>
        <w:rPr/>
        <w:t>Аудит затрат на эксплуатацию и ремонт основных средств (решение задач);</w:t>
      </w:r>
    </w:p>
    <w:p>
      <w:pPr>
        <w:pStyle w:val="Normal"/>
        <w:jc w:val="both"/>
        <w:rPr/>
      </w:pPr>
      <w:r>
        <w:rPr>
          <w:b/>
        </w:rPr>
        <w:t xml:space="preserve">6.5 </w:t>
      </w:r>
      <w:r>
        <w:rPr/>
        <w:t>Классификация финансовых инвестиций в бухгалтерских регистрах и финансовой отчётности (решение зада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7. Контроль и ревизия составления учёта, сохранности и использования текущих активов </w:t>
      </w:r>
    </w:p>
    <w:p>
      <w:pPr>
        <w:pStyle w:val="Normal"/>
        <w:jc w:val="both"/>
        <w:rPr/>
      </w:pPr>
      <w:r>
        <w:rPr>
          <w:b/>
        </w:rPr>
        <w:t xml:space="preserve">7.1 </w:t>
      </w:r>
      <w:r>
        <w:rPr/>
        <w:t xml:space="preserve"> Документальная ревизия операций поступления, расходования и списания материальных ц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 </w:t>
      </w:r>
      <w:r>
        <w:rPr/>
        <w:t>Проверка правильности распределения транспортно-заготовительных расходов;</w:t>
      </w:r>
    </w:p>
    <w:p>
      <w:pPr>
        <w:pStyle w:val="Normal"/>
        <w:jc w:val="both"/>
        <w:rPr/>
      </w:pPr>
      <w:r>
        <w:rPr>
          <w:b/>
        </w:rPr>
        <w:t xml:space="preserve">7.3 </w:t>
      </w:r>
      <w:r>
        <w:rPr/>
        <w:t>Контроль состояния учёта материалов на складе и в бухгалтерии, тождественности их, аналитического синтетического учёта (решение задач);</w:t>
      </w:r>
    </w:p>
    <w:p>
      <w:pPr>
        <w:pStyle w:val="Normal"/>
        <w:jc w:val="both"/>
        <w:rPr/>
      </w:pPr>
      <w:r>
        <w:rPr>
          <w:b/>
        </w:rPr>
        <w:t xml:space="preserve">7.4  </w:t>
      </w:r>
      <w:r>
        <w:rPr/>
        <w:t>Проверка  первичных документов по поступлению и описанию  материальных ценностей и отражения их данных в соответствующих учётных регистрах и на счета бухгалтерского учёта (решение задач);</w:t>
      </w:r>
    </w:p>
    <w:p>
      <w:pPr>
        <w:pStyle w:val="Normal"/>
        <w:jc w:val="both"/>
        <w:rPr/>
      </w:pPr>
      <w:r>
        <w:rPr>
          <w:b/>
        </w:rPr>
        <w:t xml:space="preserve">7.5 </w:t>
      </w:r>
      <w:r>
        <w:rPr/>
        <w:t>Проверка соответствия фактических остатков, показанных в балансе по статье «Незавершенное производство» данным Главной книги (решение задач);</w:t>
      </w:r>
    </w:p>
    <w:p>
      <w:pPr>
        <w:pStyle w:val="Normal"/>
        <w:jc w:val="both"/>
        <w:rPr/>
      </w:pPr>
      <w:r>
        <w:rPr>
          <w:b/>
        </w:rPr>
        <w:t>7.6</w:t>
      </w:r>
      <w:r>
        <w:rPr/>
        <w:t xml:space="preserve"> Подготовка к коллоквиуму  по теме: «Аудит обоснованности распределения затрат между готовой продукцией и незавершенным производством» ;</w:t>
      </w:r>
    </w:p>
    <w:p>
      <w:pPr>
        <w:pStyle w:val="Normal"/>
        <w:jc w:val="both"/>
        <w:rPr/>
      </w:pPr>
      <w:r>
        <w:rPr>
          <w:b/>
        </w:rPr>
        <w:t xml:space="preserve">7.7 </w:t>
      </w:r>
      <w:r>
        <w:rPr/>
        <w:t xml:space="preserve"> Проверка соответствия остатков дебиторской задолженности на начало и на конец отчётного периода с данными счётов , отражающие её в Главной книге и с данными других учётных регистров (разбор ситуаций);</w:t>
      </w:r>
    </w:p>
    <w:p>
      <w:pPr>
        <w:pStyle w:val="Normal"/>
        <w:jc w:val="both"/>
        <w:rPr/>
      </w:pPr>
      <w:r>
        <w:rPr>
          <w:b/>
        </w:rPr>
        <w:t xml:space="preserve">7.8 </w:t>
      </w:r>
      <w:r>
        <w:rPr/>
        <w:t>Анализ материалов инвентаризации дебиторской задолженности , в частности  покупателями, заказчиками прочими дебитор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7.9</w:t>
      </w:r>
      <w:r>
        <w:rPr/>
        <w:t xml:space="preserve"> Проверка законности, целесообразности и правильности выдачи и использования наличных сумм денежных средств на административно-хозяйственных и прочие нуж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8. Операционный аудит собственного капитала, обязательств и финансового положения хозяйствующего субъекта </w:t>
      </w:r>
    </w:p>
    <w:p>
      <w:pPr>
        <w:pStyle w:val="Normal"/>
        <w:jc w:val="both"/>
        <w:rPr/>
      </w:pPr>
      <w:r>
        <w:rPr>
          <w:b/>
        </w:rPr>
        <w:t xml:space="preserve">8.1 </w:t>
      </w:r>
      <w:r>
        <w:rPr/>
        <w:t xml:space="preserve"> Проверка  правильности формирования уставного, резервного и других видов собственного капитала (разбор ситуаций);</w:t>
      </w:r>
    </w:p>
    <w:p>
      <w:pPr>
        <w:pStyle w:val="Normal"/>
        <w:jc w:val="both"/>
        <w:rPr/>
      </w:pPr>
      <w:r>
        <w:rPr>
          <w:b/>
        </w:rPr>
        <w:t xml:space="preserve">8.2 </w:t>
      </w:r>
      <w:r>
        <w:rPr/>
        <w:t>Проверка состояния долгосрочных и текущих обязательств, включая кредиты, займы и расчёты с прочими кредиторами (решение задач);</w:t>
      </w:r>
    </w:p>
    <w:p>
      <w:pPr>
        <w:pStyle w:val="Normal"/>
        <w:jc w:val="both"/>
        <w:rPr/>
      </w:pPr>
      <w:r>
        <w:rPr>
          <w:b/>
        </w:rPr>
        <w:t xml:space="preserve">8.3 </w:t>
      </w:r>
      <w:r>
        <w:rPr/>
        <w:t>Подготовка  к коллоквиуму по теме : «Основные процедуры аудита финансового положения предприятия»;</w:t>
      </w:r>
    </w:p>
    <w:p>
      <w:pPr>
        <w:pStyle w:val="Normal"/>
        <w:jc w:val="both"/>
        <w:rPr/>
      </w:pPr>
      <w:r>
        <w:rPr>
          <w:b/>
        </w:rPr>
        <w:t xml:space="preserve">8.4 </w:t>
      </w:r>
      <w:r>
        <w:rPr/>
        <w:t>Проверка ликвидности, платежеспособности и финансовой устойчивости (решение задач);</w:t>
      </w:r>
    </w:p>
    <w:p>
      <w:pPr>
        <w:pStyle w:val="Normal"/>
        <w:jc w:val="both"/>
        <w:rPr/>
      </w:pPr>
      <w:r>
        <w:rPr>
          <w:b/>
        </w:rPr>
        <w:t xml:space="preserve">8.5 </w:t>
      </w:r>
      <w:r>
        <w:rPr/>
        <w:t>Комплексная оценка деловой активности и эффективности деятельности;</w:t>
      </w:r>
    </w:p>
    <w:p>
      <w:pPr>
        <w:pStyle w:val="Normal"/>
        <w:jc w:val="both"/>
        <w:rPr/>
      </w:pPr>
      <w:r>
        <w:rPr>
          <w:b/>
        </w:rPr>
        <w:t xml:space="preserve">8.6 </w:t>
      </w:r>
      <w:r>
        <w:rPr/>
        <w:t xml:space="preserve"> Разработка рекомендаций по улучшению финансового состояния и повышению эффективности деятельности хозяйствующего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9. Оформление результатов ревизий и аудиторской проверок </w:t>
      </w:r>
    </w:p>
    <w:p>
      <w:pPr>
        <w:pStyle w:val="Normal"/>
        <w:jc w:val="both"/>
        <w:rPr/>
      </w:pPr>
      <w:r>
        <w:rPr>
          <w:b/>
        </w:rPr>
        <w:t xml:space="preserve">9.1 </w:t>
      </w:r>
      <w:r>
        <w:rPr/>
        <w:t>Соблюдение требований нормативно – правовых актов , предъявляемых  к  составлению акта ревизии и аудиторского заключения (МСА и СБУ);</w:t>
      </w:r>
    </w:p>
    <w:p>
      <w:pPr>
        <w:pStyle w:val="Normal"/>
        <w:jc w:val="both"/>
        <w:rPr/>
      </w:pPr>
      <w:r>
        <w:rPr>
          <w:b/>
        </w:rPr>
        <w:t xml:space="preserve">9.2 </w:t>
      </w:r>
      <w:r>
        <w:rPr/>
        <w:t>Последовательность , объективность , чёткость и подробность изложения выявленных нарушений, группировка и обобщение однородных  и повторяющих фактов в отчёте о проведённой работе;</w:t>
      </w:r>
    </w:p>
    <w:p>
      <w:pPr>
        <w:pStyle w:val="Normal"/>
        <w:jc w:val="both"/>
        <w:rPr/>
      </w:pPr>
      <w:r>
        <w:rPr>
          <w:b/>
        </w:rPr>
        <w:t xml:space="preserve">9.3 </w:t>
      </w:r>
      <w:r>
        <w:rPr/>
        <w:t>Разработка рекомендаций и осуществление мер по устранению отмеченных  проверкой нарушений  (разбор конкретных предложений);</w:t>
      </w:r>
    </w:p>
    <w:p>
      <w:pPr>
        <w:pStyle w:val="Normal"/>
        <w:jc w:val="both"/>
        <w:rPr/>
      </w:pPr>
      <w:r>
        <w:rPr>
          <w:b/>
        </w:rPr>
        <w:t xml:space="preserve">9.4 </w:t>
      </w:r>
      <w:r>
        <w:rPr/>
        <w:t>Подготовка и обоснование рекомендаций по совершенствованию организационной, производственной и финансовой деятельности проверяемых хозяйствующих субъектов (практические примеры);</w:t>
      </w:r>
    </w:p>
    <w:p>
      <w:pPr>
        <w:pStyle w:val="Normal"/>
        <w:jc w:val="both"/>
        <w:rPr/>
      </w:pPr>
      <w:r>
        <w:rPr>
          <w:b/>
        </w:rPr>
        <w:t xml:space="preserve">9.5 </w:t>
      </w:r>
      <w:r>
        <w:rPr/>
        <w:t>Коллоквиум на тему : «Оценка результатов аудиторской проверки»;</w:t>
      </w:r>
    </w:p>
    <w:p>
      <w:pPr>
        <w:pStyle w:val="Normal"/>
        <w:jc w:val="both"/>
        <w:rPr/>
      </w:pPr>
      <w:r>
        <w:rPr>
          <w:b/>
        </w:rPr>
        <w:t xml:space="preserve">9.6 </w:t>
      </w:r>
      <w:r>
        <w:rPr/>
        <w:t>Действия аудитора при выявлении искажений бухгалтерской отчётности (разбор ситуаций) ;</w:t>
      </w:r>
    </w:p>
    <w:p>
      <w:pPr>
        <w:pStyle w:val="Normal"/>
        <w:jc w:val="both"/>
        <w:rPr/>
      </w:pPr>
      <w:r>
        <w:rPr>
          <w:b/>
        </w:rPr>
        <w:t xml:space="preserve">9.7 </w:t>
      </w:r>
      <w:r>
        <w:rPr/>
        <w:t>Основные виды аудиторских заключений и из характеристика;</w:t>
      </w:r>
    </w:p>
    <w:p>
      <w:pPr>
        <w:pStyle w:val="Normal"/>
        <w:jc w:val="both"/>
        <w:rPr/>
      </w:pPr>
      <w:r>
        <w:rPr>
          <w:b/>
        </w:rPr>
        <w:t xml:space="preserve">9.8 </w:t>
      </w:r>
      <w:r>
        <w:rPr/>
        <w:t xml:space="preserve">Аудиторские заключения по специальным аудиторским задания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самостоятельной  работы  студ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одготовить  реферат  на  тему: «Проблемы  развития  государственного  финансового  контрол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готовить    доклад  по теме: «Главные  субъекты государственного  финансового контроля, их  функции,  права  и   обязанност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готовить  к  коллоквиуму  на  тему : «Контроль  и  аудит  законности  и  обоснованности  хозяйственных  операц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готовить  рефератов  по  теме: «Анализ  системы  контроля  сохранности  и  использования  товарно – материальных  запас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Подготовить  реферат  на  тему: «Особенности  составления  актов  ревизии  аудиторских  отчетов  и  справок  о  результатах  провер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0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0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199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00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0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1997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1998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>Қаржы-Қаражат,  1996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А</dc:creator>
  <dc:description/>
  <cp:keywords/>
  <dc:language>en-US</dc:language>
  <cp:lastModifiedBy>kafedra_512</cp:lastModifiedBy>
  <cp:lastPrinted>2003-01-01T01:52:00Z</cp:lastPrinted>
  <dcterms:modified xsi:type="dcterms:W3CDTF">2008-04-01T12:25:00Z</dcterms:modified>
  <cp:revision>8</cp:revision>
  <dc:subject/>
  <dc:title>Предисловие</dc:title>
</cp:coreProperties>
</file>